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0" w:leader="none"/>
        </w:tabs>
        <w:spacing w:lineRule="exact" w:line="400"/>
        <w:rPr>
          <w:rFonts w:ascii="宋体;SimSun" w:hAnsi="宋体;SimSun" w:cs="宋体;SimSun"/>
          <w:sz w:val="24"/>
          <w:szCs w:val="24"/>
        </w:rPr>
      </w:pPr>
      <w:r>
        <w:rPr>
          <w:rFonts w:cs="宋体;SimSun" w:ascii="宋体;SimSun" w:hAnsi="宋体;SimSun"/>
          <w:sz w:val="24"/>
          <w:szCs w:val="24"/>
        </w:rPr>
      </w:r>
    </w:p>
    <w:tbl>
      <w:tblPr>
        <w:tblW w:w="8184" w:type="dxa"/>
        <w:jc w:val="left"/>
        <w:tblInd w:w="1280" w:type="dxa"/>
        <w:tblLayout w:type="fixed"/>
        <w:tblCellMar>
          <w:top w:w="0" w:type="dxa"/>
          <w:left w:w="108" w:type="dxa"/>
          <w:bottom w:w="0" w:type="dxa"/>
          <w:right w:w="108" w:type="dxa"/>
        </w:tblCellMar>
      </w:tblPr>
      <w:tblGrid>
        <w:gridCol w:w="866"/>
        <w:gridCol w:w="3969"/>
        <w:gridCol w:w="1790"/>
        <w:gridCol w:w="1295"/>
        <w:gridCol w:w="264"/>
      </w:tblGrid>
      <w:tr>
        <w:trPr>
          <w:trHeight w:val="690" w:hRule="atLeast"/>
        </w:trPr>
        <w:tc>
          <w:tcPr>
            <w:tcW w:w="7920" w:type="dxa"/>
            <w:gridSpan w:val="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归口管理部门合同审核人员名单</w:t>
            </w:r>
            <w:r>
              <w:rPr>
                <w:rFonts w:cs="宋体;SimSun" w:ascii="宋体;SimSun" w:hAnsi="宋体;SimSun"/>
                <w:b/>
                <w:bCs/>
                <w:color w:val="000000"/>
                <w:kern w:val="0"/>
                <w:sz w:val="36"/>
                <w:szCs w:val="36"/>
              </w:rPr>
              <w:t>20220901</w:t>
            </w:r>
          </w:p>
        </w:tc>
        <w:tc>
          <w:tcPr>
            <w:tcW w:w="264"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归口管理部门</w:t>
            </w:r>
          </w:p>
        </w:tc>
        <w:tc>
          <w:tcPr>
            <w:tcW w:w="17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审核人员</w:t>
            </w:r>
          </w:p>
        </w:tc>
        <w:tc>
          <w:tcPr>
            <w:tcW w:w="155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电话</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生院（招生办公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英</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280047</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院</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媛媛</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80067</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969"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继续教育学院</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琼玲</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5281001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969"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委教师工作部、人力资源处</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志辉</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675585</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研究院（新农村发展研究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子呢</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632837</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网络中心</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玎</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80103</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与实验室管理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东</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80119</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务部</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美娟</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84849</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委保卫部（人民武装部、保卫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伍梦霞</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80109</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交流处（港澳台事务办公室）</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凯文</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80038</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博馆（档案馆、华南农业博物馆）</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炜斌</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87585</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馆</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中海</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81114</w:t>
            </w:r>
          </w:p>
        </w:tc>
      </w:tr>
    </w:tbl>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合同管理办法》第十二条  学校授权以下部门和单位对其职责范围内（包括但不限于以下范围）的业务性合同实行归口管理</w:t>
      </w:r>
      <w:r>
        <w:rPr>
          <w:rFonts w:cs="宋体;SimSun" w:ascii="宋体;SimSun" w:hAnsi="宋体;SimSun"/>
          <w:szCs w:val="21"/>
        </w:rPr>
        <w:t>:</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一）本科生院（招生办公室）负责本科教学、国（境）内本科生联合培养与交流、本科教学实习实践基地等与本部门业务相关的合同管理；</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二）研究生院负责研究生培养、合作办学、联合培养、研究生招生、研究生实践实训基地等与本部门业务相关的合同管理</w:t>
      </w:r>
      <w:r>
        <w:rPr>
          <w:rFonts w:cs="宋体;SimSun" w:ascii="宋体;SimSun" w:hAnsi="宋体;SimSun"/>
          <w:szCs w:val="21"/>
        </w:rPr>
        <w:t>;</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三）继续教育学院负责成人高等学历教育、高等教育自学考试和非学历教育培训等与本部门业务相关的合同管理；</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四）党委教师工作部、人力资源处负责人事、劳动、劳务、师资培训、人才引进和教师兼职等与本部门业务相关的合同管理；</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五）科学研究院（新农村发展研究院）负责纵向、横向科研项目，技术开发、咨询、服务，知识产权、对外科研合作以及科技成果转让等与本部门业务相关的合同管理；</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六）信息网络中心负责各类信息化的采购项目等与本部门业务相关的合同管理；</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七）资产与实验室管理处负责仪器设备家具及维保、实验材料（含药品及化学品）、教学科研材料低值品易耗品、计算机成品软件及其他货物、国有资产经营外包、土地房屋的出租出借等及相关服务的采购项目等与本部门业务相关的合同管理</w:t>
      </w:r>
      <w:r>
        <w:rPr>
          <w:rFonts w:cs="宋体;SimSun" w:ascii="宋体;SimSun" w:hAnsi="宋体;SimSun"/>
          <w:szCs w:val="21"/>
        </w:rPr>
        <w:t>;</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八）总务部负责基本建设规划各类工程项目及其相关的咨询、勘察、设计、监理、施工、造价咨询、检验检测、鉴定等，物业、绿化等及相关服务的采购项目；组织实施后勤实体物资采购等与本部门业务相关的合同管理；</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 xml:space="preserve">（九）党委保卫部（人民武装部、保卫处）负责学校安防、消防设施、交通设施等与本部门业务相关的合同管理； </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十）国际交流处（港澳台事务办公室）负责学校与国（境）外的合作与交流等与本部门业务相关的合同管理；</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 xml:space="preserve">（十一）文博馆（档案馆、华南农业博物馆）负责各类文物、陈列品和收藏品等及相关服务的采购项目等与本部门业务相关的合同管理； </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十二）图书馆负责各类图书、报刊、电子出版物等文献信息资源及其相关文献信息服务的采购项目等与本部门业务相关的合同管理；</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十三）测试测序、化验加工、数据采集等服务采购合同以经费来源部门作为归口管理部门；</w:t>
      </w:r>
    </w:p>
    <w:p>
      <w:pPr>
        <w:pStyle w:val="Normal"/>
        <w:tabs>
          <w:tab w:val="clear" w:pos="420"/>
          <w:tab w:val="left" w:pos="6760" w:leader="none"/>
        </w:tabs>
        <w:spacing w:lineRule="exact" w:line="400"/>
        <w:rPr>
          <w:rFonts w:ascii="宋体;SimSun" w:hAnsi="宋体;SimSun" w:cs="宋体;SimSun"/>
          <w:szCs w:val="21"/>
        </w:rPr>
      </w:pPr>
      <w:r>
        <w:rPr>
          <w:rFonts w:ascii="宋体;SimSun" w:hAnsi="宋体;SimSun" w:cs="宋体;SimSun"/>
          <w:szCs w:val="21"/>
        </w:rPr>
        <w:t>（十四）其他职能部门和单位负责职责范围内的合同管理。合同事务涉及两个或两个以上职能部门工作职责的，根据合同标的性质及主要签约目的确定归口管理部门。管理部门进行职责调整的，按调整后的职责范围对合同进行归口管理。</w:t>
      </w:r>
    </w:p>
    <w:sectPr>
      <w:type w:val="nextPage"/>
      <w:pgSz w:w="11906" w:h="16838"/>
      <w:pgMar w:left="567" w:right="454" w:gutter="0" w:header="0" w:top="23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56:00Z</dcterms:created>
  <dc:creator>Zhu</dc:creator>
  <dc:description/>
  <cp:keywords/>
  <dc:language>en-US</dc:language>
  <cp:lastModifiedBy>朱</cp:lastModifiedBy>
  <cp:lastPrinted>2022-04-06T09:43:00Z</cp:lastPrinted>
  <dcterms:modified xsi:type="dcterms:W3CDTF">2022-09-01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