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关于转专业学生体育Ⅱ上课调整安排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体育部各任课教师及各学院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01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28"/>
          <w:szCs w:val="28"/>
        </w:rPr>
        <w:t>转专业学生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本学期体育Ⅱ因为学生转专业后体育板块（体育课时间）发生变动，体育部特作如下调整安排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转专业后体育板块（上课时间）没有变动的，体育课维持在原班上课，不需调整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转专业后体育板块（上课时间）变动了，原则上是到新板块的同一任课老师同一项目跟班上课，不能退选体育课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学生上网查阅体育课程表安排，自行找自己的任课老师商量在老师的其他上课时间段上课，名单维持在原来选项班不移动，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需办理调整事宜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转专业后体育板块（上课时间）变动，新的体育板块（上课时间）原任课老师没有课，优先同一项目的其他老师跟班上课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名单维持不移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末成绩由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任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老师交由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任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老师按名单录入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转专业后体育板块（上课时间）变动，新的体育板块（上课时间）没有同一老师或同一项目的课程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请持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201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年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期转专业学生体育课上课时间调配表》按教务处通知的时间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交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此表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体育教研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孙中山塑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边）教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室。再登录网上办事大厅申请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办理转专业学生体育课调整时间按教务处通知执行。</w:t>
      </w:r>
    </w:p>
    <w:p>
      <w:pPr>
        <w:pStyle w:val="Normal"/>
        <w:ind w:left="480" w:hanging="0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</w:rPr>
        <w:t>、不允许转专业学生自行在网上退选体育课，自行退课，后果自付。</w:t>
      </w:r>
    </w:p>
    <w:p>
      <w:pPr>
        <w:pStyle w:val="Normal"/>
        <w:ind w:left="48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请有变更上课老师的学生及时向新任课教师报到，并向新老师告知清楚本人选课名单的上课老师、上课时间等信息。</w:t>
      </w:r>
    </w:p>
    <w:p>
      <w:pPr>
        <w:pStyle w:val="Normal"/>
        <w:ind w:firstLine="11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特此通知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备注：转专业学生参阅《学院体育板块表》《体育课程表》《转专业调整安排的通知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意：</w:t>
      </w:r>
      <w:r>
        <w:rPr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20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学年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学期转专业学生体育课上课时间调配表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此表一式两份，由体育部及学生本人保留，仅适用于体育Ⅱ转专业调整体育课申请时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专业</w:t>
      </w:r>
      <w:r>
        <w:rPr>
          <w:rFonts w:ascii="仿宋" w:hAnsi="仿宋" w:cs="仿宋" w:eastAsia="仿宋"/>
          <w:color w:val="000000"/>
          <w:sz w:val="28"/>
          <w:szCs w:val="28"/>
        </w:rPr>
        <w:t>体育课不作统一调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如新专业必修课跟体育课上课时间冲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建议学生跟体育任课老师协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原则上</w:t>
      </w:r>
      <w:r>
        <w:rPr>
          <w:rFonts w:ascii="仿宋" w:hAnsi="仿宋" w:cs="仿宋" w:eastAsia="仿宋"/>
          <w:color w:val="000000"/>
          <w:sz w:val="28"/>
          <w:szCs w:val="28"/>
        </w:rPr>
        <w:t>跟着原任课老师在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它上课</w:t>
      </w:r>
      <w:r>
        <w:rPr>
          <w:rFonts w:ascii="仿宋" w:hAnsi="仿宋" w:cs="仿宋" w:eastAsia="仿宋"/>
          <w:color w:val="000000"/>
          <w:sz w:val="28"/>
          <w:szCs w:val="28"/>
        </w:rPr>
        <w:t>时间上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如学生选的时间原任课老师没课，优先选择同项目的课接收，不需要另外申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确实没时间跟原任课教师上课或者没有相同项目课程选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则网办申请办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转专业学生体育课上课时间调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专业需要调整选课，可先登录体育部网站，查看课程表，选择上课班信息并准确填写，否则不能审核通过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1:00Z</dcterms:created>
  <dc:creator>Lenovo User</dc:creator>
  <dc:description/>
  <dc:language>en-US</dc:language>
  <cp:lastModifiedBy>admin</cp:lastModifiedBy>
  <cp:lastPrinted>2013-09-23T11:10:00Z</cp:lastPrinted>
  <dcterms:modified xsi:type="dcterms:W3CDTF">2018-07-03T02:34:15Z</dcterms:modified>
  <cp:revision>13</cp:revision>
  <dc:subject/>
  <dc:title>附件3：关于2011级转专业学生体育Ⅲ上课调整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